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lang w:val="es-ES"/>
        </w:rPr>
        <w:t>IMPORTANCIA DE LA LICENCIATURA EN PEDAGOGÍA INFANTIL</w:t>
      </w:r>
    </w:p>
    <w:p>
      <w:pPr>
        <w:pStyle w:val="Normal"/>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right"/>
        <w:rPr>
          <w:rFonts w:ascii="Forte" w:hAnsi="Forte" w:cs="Forte"/>
          <w:color w:val="000000"/>
          <w:sz w:val="20"/>
          <w:szCs w:val="20"/>
          <w:lang w:val="es-ES"/>
        </w:rPr>
      </w:pPr>
      <w:r>
        <w:rPr>
          <w:rFonts w:cs="Forte" w:ascii="Forte" w:hAnsi="Forte"/>
          <w:color w:val="000000"/>
          <w:sz w:val="20"/>
          <w:szCs w:val="20"/>
          <w:lang w:val="es-ES"/>
        </w:rPr>
        <w:t>Yo soy rebelde, trabajador.</w:t>
      </w:r>
    </w:p>
    <w:p>
      <w:pPr>
        <w:pStyle w:val="Normal"/>
        <w:jc w:val="right"/>
        <w:rPr/>
      </w:pPr>
      <w:r>
        <w:rPr>
          <w:rFonts w:cs="Forte" w:ascii="Forte" w:hAnsi="Forte"/>
          <w:color w:val="000000"/>
          <w:sz w:val="20"/>
          <w:szCs w:val="20"/>
          <w:lang w:val="es-ES"/>
        </w:rPr>
        <w:t>Soy estudiante y educador.</w:t>
      </w:r>
    </w:p>
    <w:p>
      <w:pPr>
        <w:pStyle w:val="Normal"/>
        <w:jc w:val="right"/>
        <w:rPr>
          <w:rFonts w:ascii="Forte" w:hAnsi="Forte" w:cs="Forte"/>
          <w:color w:val="000000"/>
          <w:sz w:val="20"/>
          <w:szCs w:val="20"/>
          <w:lang w:val="es-ES"/>
        </w:rPr>
      </w:pPr>
      <w:r>
        <w:rPr>
          <w:rFonts w:cs="Forte" w:ascii="Forte" w:hAnsi="Forte"/>
          <w:color w:val="000000"/>
          <w:sz w:val="20"/>
          <w:szCs w:val="20"/>
          <w:lang w:val="es-ES"/>
        </w:rPr>
        <w:t>Por eso lucho, por eso lucho.</w:t>
      </w:r>
    </w:p>
    <w:p>
      <w:pPr>
        <w:pStyle w:val="Normal"/>
        <w:jc w:val="right"/>
        <w:rPr/>
      </w:pPr>
      <w:r>
        <w:rPr>
          <w:rFonts w:cs="Forte" w:ascii="Forte" w:hAnsi="Forte"/>
          <w:color w:val="000000"/>
          <w:sz w:val="20"/>
          <w:szCs w:val="20"/>
          <w:lang w:val="es-ES"/>
        </w:rPr>
        <w:t>Por construir un mundo mejor</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pPr>
      <w:r>
        <w:rPr>
          <w:rFonts w:cs="Times New Roman" w:ascii="Times New Roman" w:hAnsi="Times New Roman"/>
          <w:color w:val="000000"/>
          <w:lang w:val="es-ES"/>
        </w:rPr>
        <w:t xml:space="preserve">En el marco de la discusión por la inminente transformación académica y administrativa que pide a gritos la Universidad Distrital Francisco José de Caldas, los y las estudiantes del seminario taller problemas didácticos: pensamiento social en los niños (2014-1), junto con la docente a cargo de la asignatura Angela Neira, presentan a la comunidad universitaria la siguiente reflexión, con el fin de establecer cuan oportuna e importante es la licenciatura en pedagogía infantil, y por consiguiente el rol del pedagogo infantil en la sociedad. </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pPr>
      <w:r>
        <w:rPr>
          <w:rFonts w:cs="Times New Roman" w:ascii="Times New Roman" w:hAnsi="Times New Roman"/>
          <w:color w:val="000000"/>
          <w:lang w:val="es-ES"/>
        </w:rPr>
        <w:t>La Facultad de Ciencias y Educación de la Universidad Distrital Francisco José de Caldas, resulta ser un eje trascendental en el contexto social y cultural en la medida en que la educación y el conocimiento parten, no sólo desde un campo científico y teórico, sino  también a partir de las prácticas pedagógicas, abordando lo que compete cada sujeto como ciudadano; mediante un ámbito humanista que permite evidenciar los problemas que aquejan a la sociedad colombiana desde el saber educativo y la labor docente. Por tanto la tarea de la facultad y su importancia derivan en la posibilidad de brindar herramientas, aspectos y bases críticas para el desarrollo de la sociedad colombiana.</w:t>
      </w:r>
    </w:p>
    <w:p>
      <w:pPr>
        <w:pStyle w:val="NormalWeb"/>
        <w:spacing w:lineRule="auto" w:line="360" w:before="280" w:after="0"/>
        <w:jc w:val="both"/>
        <w:rPr/>
      </w:pPr>
      <w:r>
        <w:rPr>
          <w:color w:val="000000"/>
          <w:lang w:val="es-ES"/>
        </w:rPr>
        <w:t xml:space="preserve">Con relación a lo anterior, una de las carreras que propone la Facultad de Ciencias y Educación es la que actualmente se conoce como LPI (Licenciatura en Pedagogía Infantil). Licenciatura que ha tenido cambios drásticos a través de la historia, los cuales se hacen visibles desde la creación, aprobación y sustitución de reformas, además de los cambios de nombre que ésta ha vivido. </w:t>
      </w:r>
    </w:p>
    <w:p>
      <w:pPr>
        <w:pStyle w:val="NormalWeb"/>
        <w:spacing w:lineRule="auto" w:line="360" w:before="280" w:after="0"/>
        <w:jc w:val="both"/>
        <w:rPr/>
      </w:pPr>
      <w:r>
        <w:rPr>
          <w:color w:val="000000"/>
          <w:lang w:val="es-ES"/>
        </w:rPr>
        <w:t xml:space="preserve">En concordancia, esta licenciatura dedicada al trabajo por la infancia, nació en 1982 bajo el nombre de Licenciatura en Básica Primaria, programa académico que  buscó la profesionalización de los maestros del Distrito Capital, además de la idea de generar un trabajo de reflexión e innovación, en donde los saberes disciplinares, llevaran a ver la infancia como objeto de historia; Sin embargo, años después, la segunda perspectiva de transformación se dio a partir de una discusión y reflexión sobre la infancia, lo cual llevo a asumir esta concepción como nuevo paradigma, reemplazando la perspectiva tradicional por la de una formación de educadores para la infancia; razón por la cual, en el año 1995 se cambió el nombre del proyecto curricular a Licenciatura en Educación para la Infancia. En el año 2000 se le dio el nombre de Licenciatura en Pedagogía infantil (actual programa), proyecto que se planteó a partir de una reforma curricular que retoma y amplía la concepción de educación para la infancia por la concepción de educación para las infancias desde una mirada histórica y cultural, visión que en el año 2009 lleva a la licenciatura  a recibir la acreditación de alta calidad, con la cual hoy en día se trabaja. </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 xml:space="preserve">Ahora bien, la Licenciatura en Pedagogía Infantil trabaja con pilares como la vivencia escolar y la práctica formativa, espacios que tienen lugar a lo largo de la formación del licenciado, y que no se limitan al contexto escolar, sino que  trasciende a otros escenarios como ONG, hospitales, museos, plazas y comunidades, entre otros, con el propósito de responder a demandas educativas y contextualizadas mediante prácticas que favorezcan la inclusión e interculturalidad, procesos que promueven experiencias y aprendizajes significativos, lo que implica el reconocimiento de la diversidad sociocultural de las infancias.  Dichas dinámicas apuestan por una trasgresión de una lógica tradicional donde se ve al niño y niña carentes de conocimientos, hacía una perspectiva del niño y niña como sujetos cognoscentes, capaces de aportar al contexto en el que se encuentran y así mismo, transformar su realidad. </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pPr>
      <w:r>
        <w:rPr>
          <w:rFonts w:cs="Times New Roman" w:ascii="Times New Roman" w:hAnsi="Times New Roman"/>
          <w:color w:val="000000"/>
          <w:lang w:val="es-ES"/>
        </w:rPr>
        <w:t>Respecto a lo anterior y partiendo de la diversidad que se da en los diferentes contextos, se considera pertinente la apuesta por la transdisciplinariedad en la educación, ello en pro de una formación integral del sujeto, que se desligue del conocimiento fragmentado y asignaturista que no permite una mirada holística de la realidad.</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color w:val="000000"/>
          <w:lang w:val="es-ES"/>
        </w:rPr>
        <w:t xml:space="preserve">En consecuencia, la Licenciatura en Pedagogía Infantil de la Universidad Distrital se fundamenta en la interdisciplinariedad, entendida como un diálogo de saberes entre diferentes disciplinas alrededor del niño y la niña; por lo tanto, la pedagogía  y la didáctica como ejes centrales, recogen aportes de la antropología, psicología, sociología, filosofía, ciencias naturales, matemáticas, artes y lenguaje, para pensarse la formación de las infancias desde la diversidad de contextos en los cuales se encuentran inmersa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color w:val="000000"/>
          <w:lang w:val="es-ES"/>
        </w:rPr>
        <w:t xml:space="preserve">En este sentido, la concepción de infancias alberga una noción integral de niño y niña, entendiéndolos como seres sociales, culturales y políticos, dando paso a su reconocimiento como sujetos de saber, capaces de participar y aportar a la consolidación y transformación de realidades, que devienen en la creación e imaginación de mundos posibles. Por tal motivo, el licenciado en pedagogía infantil sitúa su quehacer pedagógico como punto central de la reflexión, con el fin de construir y transformar las prácticas educativas, trascendiendo la institucionalización del sujeto y del saber, apostando a que este último, se produzca en dinámicas democráticas, igualitarias y colectivas. </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6:00Z</dcterms:created>
  <dc:creator>Mamita</dc:creator>
  <dc:description/>
  <dc:language>en-US</dc:language>
  <cp:lastModifiedBy>usuario</cp:lastModifiedBy>
  <dcterms:modified xsi:type="dcterms:W3CDTF">2014-06-24T16:46:00Z</dcterms:modified>
  <cp:revision>2</cp:revision>
  <dc:subject/>
  <dc:title/>
</cp:coreProperties>
</file>