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IRCULAR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ARA:</w:t>
        <w:tab/>
      </w:r>
      <w:r>
        <w:rPr>
          <w:b/>
        </w:rPr>
        <w:t>Estudiantes, profesores y administrativos Licenciatura en Pedagogía Infanti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/>
        <w:t>DE:</w:t>
        <w:tab/>
      </w:r>
      <w:r>
        <w:rPr>
          <w:b/>
        </w:rPr>
        <w:tab/>
        <w:t xml:space="preserve">Coordinación Licenciatura en Pedagogía Infantil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ASUNTO:</w:t>
        <w:tab/>
      </w:r>
      <w:r>
        <w:rPr>
          <w:b/>
        </w:rPr>
        <w:t>Uso obligatorio del carné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FECHA:</w:t>
        <w:tab/>
        <w:t>Febrero 14 de 2014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La coordinación de la Licenciatura en Pedagogía Infantil, se permite recordar lo establecido en el estatuto estudiantil en el artículo 17 que al pie de la letra dice: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“</w:t>
      </w:r>
      <w:r>
        <w:rPr/>
        <w:t>Al estudiante matriculado se le entrega un carné de uso obligatorio, que lo identifique como tal y lo faculta para el uso de los servicios a que tenga derecho en la universidad. El carné debe renovarse para cada periodo académico y es de uso personal e intransferible</w:t>
      </w:r>
      <w:r>
        <w:rPr>
          <w:i w:val="false"/>
        </w:rPr>
        <w:t>”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or tanto, es importante que al momento de ingresar a la sede porten su carné institucional, el personal de seguridad tiene la responsabilidad y es su deber solicitarlo. Si  se presenta algún abuso por parte de ellos por favor reportarlo ante la coordinación de la licenciatura.</w:t>
        <w:tab/>
      </w:r>
    </w:p>
    <w:p>
      <w:pPr>
        <w:pStyle w:val="Normal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jc w:val="both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RIGINAL FIRMADO P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Y GARI MURIEL</w:t>
      </w:r>
    </w:p>
    <w:p>
      <w:pPr>
        <w:pStyle w:val="Normal"/>
        <w:jc w:val="center"/>
        <w:rPr/>
      </w:pPr>
      <w:r>
        <w:rPr/>
        <w:t>Coordinador</w:t>
      </w:r>
    </w:p>
    <w:p>
      <w:pPr>
        <w:pStyle w:val="Normal"/>
        <w:jc w:val="center"/>
        <w:rPr/>
      </w:pPr>
      <w:r>
        <w:rPr/>
        <w:t>Licenciatura en Pedagogía INfant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2:00Z</dcterms:created>
  <dc:creator>df</dc:creator>
  <dc:description/>
  <dc:language>en-US</dc:language>
  <cp:lastModifiedBy>usuario</cp:lastModifiedBy>
  <cp:lastPrinted>2014-02-17T14:01:00Z</cp:lastPrinted>
  <dcterms:modified xsi:type="dcterms:W3CDTF">2014-02-17T19:02:00Z</dcterms:modified>
  <cp:revision>2</cp:revision>
  <dc:subject/>
  <dc:title/>
</cp:coreProperties>
</file>